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на педагогическом сов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30 » августа 2016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Д\С «Бая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Г.А.Жигжит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0»  августа  2016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тодическом объединении МБДОУ.</w:t>
      </w:r>
    </w:p>
    <w:p>
      <w:pPr>
        <w:pStyle w:val="Normal"/>
        <w:shd w:fill="FFFFFF" w:val="clear"/>
        <w:spacing w:lineRule="exact" w:line="278" w:before="283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Методическое объединение (далее МО) – форма организации деятельности педагогических работников дошкольного образовательного учреждения (в дальнейшем Учреждение), направленная на совершенствование воспитательно-образовательного процесса, на развитие Учреждения. </w:t>
      </w:r>
    </w:p>
    <w:p>
      <w:pPr>
        <w:pStyle w:val="Normal"/>
        <w:shd w:fill="FFFFFF" w:val="clear"/>
        <w:spacing w:lineRule="exact" w:line="278" w:before="5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тодическое объединение организуется при наличии не менее трех педагогов. При необходимости оно может быть дифференцированным по профессиональным категориям.</w:t>
      </w:r>
    </w:p>
    <w:p>
      <w:pPr>
        <w:pStyle w:val="Normal"/>
        <w:shd w:fill="FFFFFF" w:val="clear"/>
        <w:spacing w:lineRule="exact" w:line="269" w:before="43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личество методических объединений и их численность определяется, исходя из необходимости комплексного решения поставленных перед ДОУ задач, и утверждается приказом заведующего ДОУ.</w:t>
      </w:r>
    </w:p>
    <w:p>
      <w:pPr>
        <w:pStyle w:val="Normal"/>
        <w:shd w:fill="FFFFFF" w:val="clear"/>
        <w:spacing w:lineRule="exact" w:line="269" w:before="43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еятельность методического объединения основывается на методическом анализе, прогнозировании и планировании воспитательно-образовательного процесса в  соответствии с типом и видом образовательного  учреждения и программой его развития.</w:t>
      </w:r>
    </w:p>
    <w:p>
      <w:pPr>
        <w:pStyle w:val="Normal"/>
        <w:shd w:fill="FFFFFF" w:val="clear"/>
        <w:spacing w:lineRule="exact" w:line="259" w:before="24" w:after="0"/>
        <w:ind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Методическое объединение подчиняется непосредственно  заведующей </w:t>
      </w:r>
    </w:p>
    <w:p>
      <w:pPr>
        <w:pStyle w:val="Normal"/>
        <w:shd w:fill="FFFFFF" w:val="clear"/>
        <w:spacing w:lineRule="exact" w:line="259" w:before="24" w:after="0"/>
        <w:ind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сновные направления  деятельности, формы и методы работы методического объединения определяются его членами в соответствии с целями и задачами образовательного учреждения и утверждаются методическим советом образовательного учреждения.</w:t>
      </w:r>
    </w:p>
    <w:p>
      <w:pPr>
        <w:pStyle w:val="Normal"/>
        <w:shd w:fill="FFFFFF" w:val="clear"/>
        <w:spacing w:lineRule="exact" w:line="283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оей деятельности методическое объединение руководствуется Конституцией и законами Российской Федерации, органов управления образования всех уровней по вопросам образования и воспитания детей,</w:t>
      </w:r>
      <w:r>
        <w:rPr>
          <w:rFonts w:cs="Times New Roman" w:ascii="Times New Roman" w:hAnsi="Times New Roman"/>
          <w:sz w:val="24"/>
          <w:szCs w:val="24"/>
        </w:rPr>
        <w:t xml:space="preserve"> а также Уставом и локальны</w:t>
        <w:softHyphen/>
        <w:t>ми правовыми актами учреждения, приказами и распоряжениями заведующего.</w:t>
      </w:r>
    </w:p>
    <w:p>
      <w:pPr>
        <w:pStyle w:val="Normal"/>
        <w:shd w:fill="FFFFFF" w:val="clear"/>
        <w:spacing w:lineRule="exact" w:line="302" w:before="240" w:after="0"/>
        <w:ind w:right="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 повышать уровень методической подготовки педагогов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  повышать качества организации и осуществления воспитательно-образовательной работы с детьми, методической работы с педагогами, взаимодействия с родителями воспитанников.</w:t>
      </w:r>
    </w:p>
    <w:p>
      <w:pPr>
        <w:pStyle w:val="Normal"/>
        <w:shd w:fill="FFFFFF" w:val="clear"/>
        <w:spacing w:lineRule="exact" w:line="283"/>
        <w:ind w:right="1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ункции:</w:t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выполняет следующие функции: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ланирует оказание конкретной методической помощи педагогам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ует работу методических семинаров и других форм методической работы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нализирует и планирует оснащение предметно-развивающей среды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зучает и обобщает опыт педагогов других учреждений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нимает решение о подготовке методических рекомендаций в помощь воспитателям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рганизует разработку методических рекомендаций для родителей в целях организации единого воспитательно-образовательного процесса для ребенка;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Рекомендует воспитателям различные формы организации самообразов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азрабатывает положения о конкурсах, декадах, месячниках и организует их проведение.</w:t>
      </w:r>
    </w:p>
    <w:p>
      <w:pPr>
        <w:pStyle w:val="Normal"/>
        <w:shd w:fill="FFFFFF" w:val="clear"/>
        <w:spacing w:lineRule="exact" w:line="269" w:before="2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работы методического объединения:</w:t>
      </w:r>
    </w:p>
    <w:p>
      <w:pPr>
        <w:pStyle w:val="Normal"/>
        <w:shd w:fill="FFFFFF" w:val="clear"/>
        <w:spacing w:lineRule="exact" w:line="269" w:before="5" w:after="0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 педагогические эксперименты по проблемам методики обучения и воспитания детей и внедрение их результатов в образовательный процесс;</w:t>
      </w:r>
    </w:p>
    <w:p>
      <w:pPr>
        <w:pStyle w:val="Normal"/>
        <w:shd w:fill="FFFFFF" w:val="clear"/>
        <w:spacing w:lineRule="exact" w:line="274" w:before="19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Организует открытые просмотры и взаимопосещения непосредственно образовательной деятельности и совместной деятельности детей и взрослых;</w:t>
      </w:r>
    </w:p>
    <w:p>
      <w:pPr>
        <w:pStyle w:val="Normal"/>
        <w:shd w:fill="FFFFFF" w:val="clear"/>
        <w:spacing w:lineRule="exact" w:line="274" w:before="5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Изучает требования нормативных документов;</w:t>
      </w:r>
    </w:p>
    <w:p>
      <w:pPr>
        <w:pStyle w:val="Normal"/>
        <w:shd w:fill="FFFFFF" w:val="clear"/>
        <w:spacing w:lineRule="exact" w:line="274" w:before="2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 Проведение предметных недель и методических дн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 Оформляет и накапливает документацию, методические материалы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Организация работы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 w:before="2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озглавляет методическое объединение руководитель (педагог, имеющий аттестацию), на</w:t>
        <w:softHyphen/>
        <w:t>значаемый заведующим ДОУ по согласованию с членами методического объединения.</w:t>
      </w:r>
    </w:p>
    <w:p>
      <w:pPr>
        <w:pStyle w:val="Normal"/>
        <w:shd w:fill="FFFFFF" w:val="clear"/>
        <w:spacing w:lineRule="exact" w:line="274" w:before="1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о старшим воспитателем и утверждается методическим советом учреждения.</w:t>
      </w:r>
    </w:p>
    <w:p>
      <w:pPr>
        <w:pStyle w:val="Normal"/>
        <w:shd w:fill="FFFFFF" w:val="clear"/>
        <w:spacing w:lineRule="exact" w:line="278" w:before="48" w:after="0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седания методического объединения проводятся не реже одного раза в квартал. О времени и месте проведения заседания руководитель методического объединения обязан поставить в из</w:t>
        <w:softHyphen/>
        <w:t xml:space="preserve">вестность старшего воспитателя. </w:t>
      </w:r>
    </w:p>
    <w:p>
      <w:pPr>
        <w:pStyle w:val="Normal"/>
        <w:shd w:fill="FFFFFF" w:val="clear"/>
        <w:spacing w:lineRule="exact" w:line="278" w:before="48" w:after="0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каждому из обсуждаемых на заседании вопросов принимаются реко</w:t>
        <w:softHyphen/>
        <w:t>мендации, решения которые фиксируются в протоколе. Рекоменда</w:t>
        <w:softHyphen/>
        <w:t>ции, решения подписываются руководителем методического объединения.</w:t>
      </w:r>
    </w:p>
    <w:p>
      <w:pPr>
        <w:pStyle w:val="Normal"/>
        <w:shd w:fill="FFFFFF" w:val="clear"/>
        <w:spacing w:lineRule="exact" w:line="278" w:before="5" w:after="0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руководителей. 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нтроль за деятельностью МО осуществляется заведующим ДОУ, зам.зав. по ВМР в соответствии с планами методической работы ДОУ и контроля внутри учреждения.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бязанности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тодического объединения обяза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заседаниях методического объединения, мероприятиях, проводимых методическим объединением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емиться к повышению своего профессионального мастерств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ть и руководствоваться нормативно-правовой базой деятельности педагога, владеть основами самоанализа педагогической деятельности. 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ава методического объединения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методического объединения имеют право: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ь предложения и рекомендовать педагогов для повышения категории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вигать предложения об улучшении воспитательно-образовательного процесса в учреждении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вить вопрос перед администрацией учреждения о поощрении педагогов методического объединения за активное участие в работе;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овать педагогам различные формы повышения квалификации;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за консультациями по проблемам организации воспитательно-образовательного процесса к старшему воспитателю.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вигать от методического объединения педагогов для участия в конкурсах «Учитель го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ind w:left="763" w:hanging="22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23" w:hanging="2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Делопроизвод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068" w:hanging="10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о методическом объедин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Анализ работы за прошедший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План работы МО на текущий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Сведения о темах самообразования воспитателей М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График прохождения аттестации воспитателей МО на текущи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.График повышения квалификации воспитателей МО на текущи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7.График проведения открытых просмотров  образовательной деятельности и мероприятий педагогами М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8.Сведения о профессиональных потребностях воспитателей М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9.Протоколы заседаний М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42:00Z</dcterms:created>
  <dc:creator>DNS</dc:creator>
  <dc:description/>
  <dc:language>en-US</dc:language>
  <cp:lastModifiedBy>123</cp:lastModifiedBy>
  <dcterms:modified xsi:type="dcterms:W3CDTF">2021-04-02T06:42:00Z</dcterms:modified>
  <cp:revision>2</cp:revision>
  <dc:subject/>
  <dc:title>Согласовано на педагогическом совете</dc:title>
</cp:coreProperties>
</file>