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Заведующей  МБ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етский сад  «Ба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Жигжитовой Г.А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указать полностью ФИО закон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еля ребен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  лица его заменяющег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рес фактиче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оживания 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индекс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 адрес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шу      принять моего ребенка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, дата рождения)</w:t>
      </w:r>
    </w:p>
    <w:p>
      <w:pPr>
        <w:pStyle w:val="Normal"/>
        <w:rPr/>
      </w:pPr>
      <w:r>
        <w:rPr/>
        <w:t>в   муниципальное бюджетное дошкольное  образовательное учреждение детский сад    «Баяр»  в группу кратковременного пребывания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к   заявлению прилагаю следующие документы (копии)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рождении: серия:_____№ ______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ем выдано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раховой мед полис : серия____  №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ем выдан     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.   ИНН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  Уставом, локальными актами образовательного учреждения и правилами приема в МБДОУ ознакомлен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та  «___»  _________________20___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дпись   родителя: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ИО родителя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ю согласие на обработку моих персональных данных  и персональных данных моего ребенка_____________________________________ в порядке, установленном законодательством Российской Федерации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дпись_______________________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17:00Z</dcterms:created>
  <dc:creator>DNS</dc:creator>
  <dc:description/>
  <dc:language>en-US</dc:language>
  <cp:lastModifiedBy>123</cp:lastModifiedBy>
  <cp:lastPrinted>2018-09-03T11:19:00Z</cp:lastPrinted>
  <dcterms:modified xsi:type="dcterms:W3CDTF">2021-05-13T00:17:00Z</dcterms:modified>
  <cp:revision>2</cp:revision>
  <dc:subject/>
  <dc:title>Заведующей  МБДОУ</dc:title>
</cp:coreProperties>
</file>